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沈阳师范大学研究生赴校外学习备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142"/>
        <w:gridCol w:w="992"/>
        <w:gridCol w:w="567"/>
        <w:gridCol w:w="567"/>
        <w:gridCol w:w="425"/>
        <w:gridCol w:w="1134"/>
        <w:gridCol w:w="1808"/>
      </w:tblGrid>
      <w:tr>
        <w:trPr>
          <w:trHeight w:val="7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   □非全日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赴地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国    □港澳台    □境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留学    □访学    □联合培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课程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  <w:u w:val="single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学习因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内外联合培养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项目名称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年     月     日 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与本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相同相近  □不相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修读课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学业是否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242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400" w:before="1248" w:after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期：    年    月    日              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spacing w:lineRule="exact" w:line="400" w:before="780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公 章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：    年    月    日</w:t>
            </w:r>
          </w:p>
        </w:tc>
      </w:tr>
      <w:tr>
        <w:trPr>
          <w:trHeight w:val="624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spacing w:lineRule="exact" w:line="400" w:before="780" w:after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公 章：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日 期：    年    月    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月     日</w:t>
            </w:r>
          </w:p>
        </w:tc>
      </w:tr>
      <w:tr>
        <w:trPr>
          <w:trHeight w:val="160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" w:cs="宋体;SimSun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sz w:val="3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记录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二份，由研究生院和培养单位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15:00Z</dcterms:created>
  <dc:creator>Chinese User</dc:creator>
  <dc:description/>
  <cp:keywords/>
  <dc:language>en-US</dc:language>
  <cp:lastModifiedBy>36951</cp:lastModifiedBy>
  <cp:lastPrinted>2019-06-24T16:59:00Z</cp:lastPrinted>
  <dcterms:modified xsi:type="dcterms:W3CDTF">2021-02-27T06:15:00Z</dcterms:modified>
  <cp:revision>36</cp:revision>
  <dc:subject/>
  <dc:title/>
</cp:coreProperties>
</file>